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Elegir es elegirme a mí mismo</w:t>
      </w:r>
    </w:p>
    <w:p>
      <w:pPr>
        <w:pStyle w:val="Normal"/>
        <w:spacing w:lineRule="auto" w:line="360"/>
        <w:jc w:val="center"/>
        <w:rPr/>
      </w:pPr>
      <w:r>
        <w:rPr/>
        <w:t>Jiménez Ruiz, J.M.(adaptado)</w:t>
      </w:r>
    </w:p>
    <w:p>
      <w:pPr>
        <w:pStyle w:val="Normal"/>
        <w:spacing w:lineRule="auto" w:line="360"/>
        <w:jc w:val="both"/>
        <w:rPr/>
      </w:pPr>
      <w:r>
        <w:rPr/>
      </w:r>
    </w:p>
    <w:p>
      <w:pPr>
        <w:pStyle w:val="Normal"/>
        <w:ind w:firstLine="708"/>
        <w:jc w:val="both"/>
        <w:rPr/>
      </w:pPr>
      <w:r>
        <w:rPr/>
        <w:t xml:space="preserve">La vida es una continua elección, aunque se desarrolla entre dos momentos no escogidos por el sujeto: el nacimiento y la muerte (salvo en el caso del suicidio donde la persona planifica su forma y tiempo). Cada instante de nuestra existencia está marcado por una decisión o una renuncia: el vestido que nos ponemos cada mañana, coger el metro o el autobús, cambiar de trabajo, casarse, tener un hijo, callarse ante el jefe autoritario, cantar las cuarenta al vecino del sexto o simplemente comprar éste o aquel periódico, son solamente algunos de los millones de ejemplos posibles. Son elecciones cotidianas. Su trama va tejiendo nuestras vidas. Sin ellas caeríamos en la inanición o en la anarquía. </w:t>
      </w:r>
    </w:p>
    <w:p>
      <w:pPr>
        <w:pStyle w:val="Normal"/>
        <w:ind w:firstLine="708"/>
        <w:jc w:val="both"/>
        <w:rPr/>
      </w:pPr>
      <w:r>
        <w:rPr/>
        <w:t>La perfecta sintonía de estos actos es lo que configura o ayuda a constituir nuestra felicidad: las decisiones van como enmarcando nuestra existencia, y aunque implique renunciar a otras alternativas, también produce seguridad y bienestar. Con nuestras decisiones vamos construyendo nuestro camino, posiblemente sembrado de errores ( y también de aciertos), pero lo que es indiscutible es que nos pertenece: somos lo que hemos elegido.</w:t>
      </w:r>
    </w:p>
    <w:p>
      <w:pPr>
        <w:pStyle w:val="Normal"/>
        <w:jc w:val="both"/>
        <w:rPr/>
      </w:pPr>
      <w:r>
        <w:rPr/>
        <w:tab/>
        <w:t>Estamos inmersos en una gran encrucijada, la vida, que va modelando nuestro talante y nuestro ser-en-el-mundo. Una cosa es evidente: somos el resultado de las opciones que hemos tomado ante las diversas incógnitas, porque aunque no podemos escoger “nuestros problemas”, sí podemos elegir sus respuestas.</w:t>
      </w:r>
    </w:p>
    <w:p>
      <w:pPr>
        <w:pStyle w:val="Normal"/>
        <w:jc w:val="both"/>
        <w:rPr/>
      </w:pPr>
      <w:r>
        <w:rPr/>
        <w:tab/>
        <w:t>En definitiva, la vida es elección porque lo que pretende toda persona es lograr la armonía consigo mismo y con el entorno y para esto hay que elegir y renunciar, hasta ir consiguiendo el equilibrio dinámico. Podemos decir que toda elección (sobre todo las trascendentales) es una pregunta que provoca un interrogante sobre el futuro y rompe, aunque sea por un instante, la estabilidad del sujeto, pues provoca duda y temor al desequilibrio.</w:t>
      </w:r>
    </w:p>
    <w:p>
      <w:pPr>
        <w:pStyle w:val="Normal"/>
        <w:jc w:val="both"/>
        <w:rPr/>
      </w:pPr>
      <w:r>
        <w:rPr/>
        <w:tab/>
        <w:t xml:space="preserve">Elegir es también pasar a acto un deseo. Por esto, cuando se toma una decisión uno se encuentra como pleno y satisfecho, aunque luego se compruebe que ha sido un error; el simple acto de decidir es gratificante. Uno se siente realizado porque de alguna manera ha hecho realidad un sueño o una inspiración. El acto de decidir es propio de los adultos; los animales no pueden elegir y los niños siempre dependen de los mayores. Decido, luego soy alguien: un ser pensante y con posibilidad de pasar al acto los deseos. Pero en esto mismo radica la angustia del decidir: no podemos controlar ni pesar ni medir los deseos, como si fueran cebollas o patatas. Existen y ya está. De ahí su dificultad para controlarlos  y por eso también su dificultad para actualizarlos. </w:t>
      </w:r>
    </w:p>
    <w:p>
      <w:pPr>
        <w:pStyle w:val="Normal"/>
        <w:jc w:val="both"/>
        <w:rPr/>
      </w:pPr>
      <w:r>
        <w:rPr/>
        <w:tab/>
        <w:t xml:space="preserve">Por otra parte, y aunque es cierto que elegir implica la renuncia al resto de las alternativas (si estudio medicina no puedo hacer al mismo tiempo aeronáutica; si me caso con Ana tengo que olvidarme de Andrea, Toñi, etc.), es la manera óptima que el ser humano tiene para ir </w:t>
      </w:r>
      <w:r>
        <w:rPr>
          <w:u w:val="single"/>
        </w:rPr>
        <w:t>construyendo su propia identidad</w:t>
      </w:r>
      <w:r>
        <w:rPr/>
        <w:t>. Las elecciones marcan la forma y personalidad de cada sujeto. La vida humana puede considerarse como un permanente proceso electoral que nos exige optar en cada momento entre multitud de posibilidades. Vivir es elegir en cada momento hacer esto o lo otro, de esta o de aquella forma, solos o con una u otra compañía. Por eso no es exagerado afirmar que la existencia humana es, en realidad, una constante llamada a las urnas para decidir cómo queremos actuar y, qué queremos ser.</w:t>
      </w:r>
    </w:p>
    <w:p>
      <w:pPr>
        <w:pStyle w:val="Normal"/>
        <w:jc w:val="both"/>
        <w:rPr/>
      </w:pPr>
      <w:r>
        <w:rPr/>
        <w:tab/>
        <w:t xml:space="preserve">Es ésta, sin duda, una de las más importantes características que nos diferencian de otras especies animales. Cualquiera de ellas, en su comportamiento, está determinada por pautas fijas de conducta, eso que llamamos instintos, que les constriñen a obrar siempre en una misma dirección, perfectamente previsible. Se puede afirmar que los animales propiamente no eligen; actúan, irremediablemente, sin que les quede otra alternativa, en la dirección que les marca su configuración fisiológica. Como afirma M. Scheller en </w:t>
      </w:r>
      <w:r>
        <w:rPr>
          <w:i/>
          <w:iCs/>
        </w:rPr>
        <w:t>El puesto del hombre en el cosmos</w:t>
      </w:r>
      <w:r>
        <w:rPr/>
        <w:t>, “en el animal, lo mismo si tiene organización superior que si la tiene inferior, toda acción, toda reacción llevada a cabo, incluso la `inteligencia´, procede de un estado fisiológico de su sistema nervioso, al cual están coordinados, en el lado psíquico, los impulsos y la percepción sensible. Lo que no sea interesante para estos impulsos, no es dado; y lo que es dado, es dado sólo como acto de resistencia a sus apetitos y repulsiones”.</w:t>
      </w:r>
    </w:p>
    <w:p>
      <w:pPr>
        <w:pStyle w:val="Normal"/>
        <w:jc w:val="both"/>
        <w:rPr/>
      </w:pPr>
      <w:r>
        <w:rPr/>
        <w:tab/>
        <w:t>Evidentemente, no es éste el caso del hombre. Sus pautas de conducta son extremadamente flexibles y a cada paso que se propone dar percibe ante sí, como si se hallara en una cabina electoral repleta de múltiples y variadas papeletas, un abanico más o menos amplio de alternativas entre las que necesariamente debe elegir. Por eso añade, M. Scheller que la conducta del hombre consiste en “abrirse al mundo” en medida ilimitada.</w:t>
      </w:r>
    </w:p>
    <w:p>
      <w:pPr>
        <w:pStyle w:val="Normal"/>
        <w:jc w:val="both"/>
        <w:rPr/>
      </w:pPr>
      <w:r>
        <w:rPr/>
        <w:tab/>
        <w:t xml:space="preserve">Cuando se afirma que la vida humana es un permanente proceso electoral, no se alude tan sólo a las posibilidades casi ilimitadas que actualmente tenemos para consumir unos u otros productos, vestirnos con  tales o cuales marcas, adquirir este o aquel automóvil, aceptar tal o cual oferta, viajar al Caribe o quedarse un poco más cerca, en las Canarias, o decidirse por uno u otro de los múltiples espectáculos que encontramos en cartelera... Mediante pequeñas o no tan pequeñas decisiones elegimos, también, el hombre o la mujer que, finalmente, acabamos siendo. </w:t>
      </w:r>
    </w:p>
    <w:p>
      <w:pPr>
        <w:pStyle w:val="Normal"/>
        <w:ind w:firstLine="708"/>
        <w:jc w:val="both"/>
        <w:rPr/>
      </w:pPr>
      <w:r>
        <w:rPr/>
        <w:t xml:space="preserve">Como afirmó el filósofo español X. Zubiri, el hombre es un ser que se “autoposee”, que es dueño de su destino y responsable de sus conductas, que puede optar entre un abanico casi infinito de posibilidades, un ser “naturalmente” inmerso en situaciones variadas y hasta opuestas ante las que de forma inevitable deberá definirse. Y al hacerlo no sólo muestra su preferencia por una conducta en lugar de otra o su simpatía por un modelo u otro de relación, sino que deja entrever el paradigma de hombre o de mujer por el que se siente verdaderamente atraído. Porque, a poco que reflexionemos, descubriremos que toda opción implica, a su vez, una renuncia y expresa, en buena medida, las creencias más profundas del ser humano y hasta el proyecto vital con que éste finalmente se compromete. </w:t>
      </w:r>
    </w:p>
    <w:p>
      <w:pPr>
        <w:pStyle w:val="Normal"/>
        <w:ind w:firstLine="708"/>
        <w:jc w:val="both"/>
        <w:rPr/>
      </w:pPr>
      <w:r>
        <w:rPr/>
        <w:t>Ahí radica la grandeza moral de toda decisión, de cualquier opción: al actuar, no sólo hacemos cosas, sino que, sobre todo, construimos nuestro propio yo, “nos hacemos”. Nadie podrá negar la relevancia de nuestras elecciones. Algunas son tan importantes que pueden cambiar el rumbo de la propia existencia y, tal vez, el decurso de la vida de otras personas, pero incluso los actos aparentemente más nimios y las conductas a primera vista más irrelevantes son elegidos entre otros muchos posibles y determinan, en mayor o en menor medida, el ser humano en que nos vamos convirtiendo.</w:t>
      </w:r>
    </w:p>
    <w:p>
      <w:pPr>
        <w:pStyle w:val="Normal"/>
        <w:jc w:val="both"/>
        <w:rPr/>
      </w:pPr>
      <w:r>
        <w:rPr/>
        <w:tab/>
        <w:t>Nadia como D. Miguel de Unamuno ha sabido describir, de forma gráfica y, podríamos decir, hasta dramática, esta situación a la que todo hombre debe enfrentarse. Toda elección supone, según él, una renuncia y, en buena medida, la muerte inmediata de posibles ex-futuros, de “yo ex-futuros” que hubieran podido ser, pero que finalmente no serán.</w:t>
      </w:r>
    </w:p>
    <w:p>
      <w:pPr>
        <w:pStyle w:val="Normal"/>
        <w:jc w:val="both"/>
        <w:rPr/>
      </w:pPr>
      <w:r>
        <w:rPr/>
        <w:tab/>
        <w:t xml:space="preserve">He aquí, pues, la grandeza de las elecciones humanas. Que podamos elegir entre un número más o menos amplio de cosas no es ciertamente lo más relevante. La transcendencia de las decisiones radica en el hecho de saber que cuando un hombre escoge un comportamiento frente a otro o se desliga de una alternativa para abrazar otra, </w:t>
      </w:r>
      <w:r>
        <w:rPr>
          <w:u w:val="single"/>
        </w:rPr>
        <w:t>se está eligiendo a sí mismo</w:t>
      </w:r>
      <w:r>
        <w:rPr/>
        <w:t>. Nuestras conductas nos configuran, y las decisiones que tomamos a lo largo de nuestra vida determinan el tipo de hombre que somos. Por eso podemos afirmar que el hombre se elige a sí mismo porque al escoger su conducta está también escogiendo el hombre que quiere ser.</w:t>
      </w:r>
    </w:p>
    <w:p>
      <w:pPr>
        <w:pStyle w:val="Normal"/>
        <w:jc w:val="both"/>
        <w:rPr/>
      </w:pPr>
      <w:r>
        <w:rPr/>
        <w:tab/>
        <w:t>Sólo los hombres expresan en su conducta cómo quieren ser en el futuro. Éste queda inevitablemente determinado por las acciones que emprende o por aquellas que, pudiendo hacer, omite. Cuando alguien decide renunciar al ascenso que se le propone por cuanto eso le exigiría la servidumbre de no enfrentarse a irregularidades de las que ha sido testigo, expresa, con ese comportamiento, el tipo de persona que es y el modelo de ser humano por el que claramente está optando. Y cuando un joven se propone dedicar la tarde de un sábado a acciones sociales en una zona suburbial, manifiesta igualmente en esa conducta, sus creencias más profundas y, al hacerlo, va configurando el estilo de persona adulta que será en el futuro.</w:t>
      </w:r>
    </w:p>
    <w:p>
      <w:pPr>
        <w:pStyle w:val="Normal"/>
        <w:jc w:val="both"/>
        <w:rPr/>
      </w:pPr>
      <w:r>
        <w:rPr/>
        <w:tab/>
        <w:t>Por eso, se puede decir que cualquier decisión humana se enrraiza en lo más hondo de la subjetividad y revela el compromiso, más o menos consciente, de construir el propio yo de acuerdo a un proyecto al que uno se vincula y que va quedando explicitado en la propia conducta.</w:t>
      </w:r>
    </w:p>
    <w:p>
      <w:pPr>
        <w:pStyle w:val="Normal"/>
        <w:jc w:val="both"/>
        <w:rPr/>
      </w:pPr>
      <w:r>
        <w:rPr/>
        <w:tab/>
        <w:t>No obstante, no podemos decir que las conductas con las que “nos elegimos” o “nos construimos” como personas broten siempre de lo más hondo de nuestra conciencia. A poco que abramos los ojos caeremos en la cuenta de que las modas que seguimos, los gustos que decimos tener y hasta los valores por los que afirmamos vivir, nos son impuestos desde el exterior. Fuerzas anónimas, tan invisibles como poderosas, deciden por la mayoría cómo debemos vestirnos por dentro y por fuera, qué debemos consumir, cómo debemos pensar y hasta cuáles son las creencias que debemos mantener. Y lo hacen con tan virtuosa inteligencia que llegan a convencernos de que jamás como ahora habíamos tenido tantas posibilidades de elegir y tantas razones para sentirnos libres...</w:t>
      </w:r>
    </w:p>
    <w:p>
      <w:pPr>
        <w:pStyle w:val="Normal"/>
        <w:jc w:val="both"/>
        <w:rPr/>
      </w:pPr>
      <w:r>
        <w:rPr/>
        <w:tab/>
        <w:t>Sin embargo, la presión a que los hombres y mujeres actuales somos sometidos es tan brutal que cada vez resulta más difícil encontrar parcelas en que se escuchen “yo quiero” o “yo decido” contaminados sólo hasta el nivel que la condición humana, limitada y situada, haría razonable. Y debo insistir, no es lo más grave que alguien crea vestir de acuerdo a sus gustos sin caer en la cuenta de que éstos le han sido impuestos; es mucho más problemático que las presiones del exterior nos hagan renunciar; sin que ni siquiera seamos conscientes de ello, a los más altos valores personales y a las más altas creencias tan sólo porque éstas no coinciden con las de una mayoría domesticada y acomodada; es mucho más preocupante que, manipulados por expertos en violación de conciencias, lleguemos a renunciar a la búsqueda esforzada de la verdad para refugiarnos en el anonimato de la opinión que ni siquiera es “nuestra opinión”, sino la simple “Opinión”, amasada de estereotipos que “homogeneizan” el pensamiento y acaban prostituyendo cualquier decisión. Lo verdaderamente trágico es que las coordenadas en que se producen nuestras decisiones sean impuestas a la conciencia desde instancias que dejan de ser humanas cuando escapan al control y al juicio de esa misma conciencia.</w:t>
      </w:r>
    </w:p>
    <w:p>
      <w:pPr>
        <w:pStyle w:val="Normal"/>
        <w:jc w:val="both"/>
        <w:rPr/>
      </w:pPr>
      <w:r>
        <w:rPr/>
        <w:tab/>
        <w:t>Es ésta, tal vez, una de las más graves amenazas de cuantas acechan al hombre moderno. Porque si es bien cierto que los seres humanos siempre han tenido graves dificultades para construirse a sí mismos en libertad según el dictado de su propia conciencia, en la actualidad, tal como pone de relieve Hans Magnus Enzenberger en</w:t>
      </w:r>
      <w:r>
        <w:rPr>
          <w:i/>
          <w:iCs/>
        </w:rPr>
        <w:t xml:space="preserve"> Las máscaras de la razón</w:t>
      </w:r>
      <w:r>
        <w:rPr/>
        <w:t>, hemos asistido al nacimiento de una auténtica industria de manipulación de las conciencias. Ésta podría ser, incluso, la industria más floreciente del siglo XXI.</w:t>
      </w:r>
    </w:p>
    <w:p>
      <w:pPr>
        <w:pStyle w:val="TextBody"/>
        <w:rPr/>
      </w:pPr>
      <w:r>
        <w:rPr/>
        <w:tab/>
        <w:t>Hoy ya no es posible hablar de dominación refiriéndonos, tan sólo, a la explotación económica. Decidir quién es señor y quién es esclavo no depende sólo del hecho de disponer del capital, de las fábricas o de los ejércitos, sino también, y cada vez inequívocamente, de disponer de la conciencia de los demás. Y además, de disponer de forma sutil y enmascarada, sin que los sujetos caigan en la cuenta de que están siendo sometidos.</w:t>
      </w:r>
    </w:p>
    <w:p>
      <w:pPr>
        <w:pStyle w:val="Normal"/>
        <w:jc w:val="both"/>
        <w:rPr/>
      </w:pPr>
      <w:r>
        <w:rPr/>
        <w:tab/>
        <w:t>En cualquier caso, esa es la grave amenaza que pende sobre la débil cerviz de nuestra capacidad de decisión. Amenaza que puede convertirse, por otro lado, en un estimulante reto que mueva al hombre a dar respuesta, desde el corazón mismo de lo humano, a los diversos problemas que se le plantean, recuperando, por una parte, la conciencia de su propia subjetividad frente a los poderes anónimos que intentan anularla y, por otra parte, la capacidad de lucha agónica por encontrar el propio camino y la resistencia militante a someterse a voluntades ajenas. Porque sólo quienes defienden con uñas y dientes su capacidad de elegir y de “elegirse” pueden llevar una vida personal mínimamente significativa y pueden evitar que su identidad personal sea cuestionada o anula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2:00Z</dcterms:created>
  <dc:creator>sou</dc:creator>
  <dc:description/>
  <cp:keywords/>
  <dc:language>en-US</dc:language>
  <cp:lastModifiedBy>imunecas</cp:lastModifiedBy>
  <cp:lastPrinted>2008-01-02T13:04:00Z</cp:lastPrinted>
  <dcterms:modified xsi:type="dcterms:W3CDTF">2010-02-04T09:19:00Z</dcterms:modified>
  <cp:revision>19</cp:revision>
  <dc:subject/>
  <dc:title>Elegir es elegirme a mí mismo</dc:title>
</cp:coreProperties>
</file>